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6832"/>
      </w:tblGrid>
      <w:tr>
        <w:trPr>
          <w:tblHeader w:val="true"/>
          <w:trHeight w:val="6798" w:hRule="exact"/>
        </w:trPr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-635</wp:posOffset>
                      </wp:positionV>
                      <wp:extent cx="4342765" cy="431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31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21175" cy="429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1175" cy="429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39.5pt;mso-wrap-distance-left:9.05pt;mso-wrap-distance-right:9.05pt;mso-wrap-distance-top:0pt;mso-wrap-distance-bottom:0pt;margin-top:-0.05pt;mso-position-vertical-relative:text;margin-left:339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175" cy="429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175" cy="429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56"/>
              </w:rPr>
            </w:pPr>
            <w:r>
              <w:rPr>
                <w:rFonts w:cs="AGOptimaCyr" w:ascii="AGOptimaCyr" w:hAnsi="AGOptimaCyr"/>
                <w:b/>
                <w:bCs/>
                <w:sz w:val="56"/>
              </w:rPr>
              <w:t>Христос воскрес!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575</wp:posOffset>
                      </wp:positionV>
                      <wp:extent cx="3877945" cy="0"/>
                      <wp:effectExtent l="0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.25pt" to="321.65pt,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8580</wp:posOffset>
                      </wp:positionV>
                      <wp:extent cx="38779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4pt" to="321.4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Христос воскрес</w:t>
              <w:tab/>
              <w:tab/>
              <w:tab/>
              <w:tab/>
              <w:tab/>
              <w:t>1:27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Наш Господь Христос воскрес</w:t>
              <w:tab/>
              <w:tab/>
              <w:tab/>
              <w:t>1:50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Светлый праздник</w:t>
              <w:tab/>
              <w:tab/>
              <w:tab/>
              <w:tab/>
              <w:t>2:03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Я знаю, жив мой Искупитель</w:t>
              <w:tab/>
              <w:tab/>
              <w:tab/>
              <w:t>2:4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Тишина царит</w:t>
              <w:tab/>
              <w:tab/>
              <w:tab/>
              <w:tab/>
              <w:tab/>
              <w:t>2:2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Арфы золотые</w:t>
              <w:tab/>
              <w:tab/>
              <w:tab/>
              <w:tab/>
              <w:tab/>
              <w:t>3:3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Утро чуть брезжит</w:t>
              <w:tab/>
              <w:tab/>
              <w:tab/>
              <w:tab/>
              <w:t>3:0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Сном погребённого</w:t>
              <w:tab/>
              <w:tab/>
              <w:tab/>
              <w:tab/>
              <w:t>3:03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Идите, скажите</w:t>
              <w:tab/>
              <w:tab/>
              <w:tab/>
              <w:tab/>
              <w:tab/>
              <w:t>2:3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Обвитый чистой плащаницей</w:t>
              <w:tab/>
              <w:tab/>
              <w:tab/>
              <w:t>3:35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Чудный свет Христова воскресенья</w:t>
              <w:tab/>
              <w:tab/>
              <w:t>2:1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О, какой беспредельный, великий восторг</w:t>
              <w:tab/>
              <w:t>2:3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Царь славы</w:t>
              <w:tab/>
              <w:tab/>
              <w:tab/>
              <w:tab/>
              <w:tab/>
              <w:t>2:1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Свершилось чудо воскресенья</w:t>
              <w:tab/>
              <w:tab/>
              <w:tab/>
              <w:t>3:05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Ты успел грехами обрасти</w:t>
              <w:tab/>
              <w:tab/>
              <w:tab/>
              <w:t>3:58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14"/>
                <w:lang w:val="en-US" w:eastAsia="en-US"/>
              </w:rPr>
            </w:pPr>
            <w:r>
              <w:rPr>
                <w:rFonts w:cs="AGOptimaCyr" w:ascii="AGOptimaCyr" w:hAnsi="AGOptimaCyr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1755</wp:posOffset>
                      </wp:positionV>
                      <wp:extent cx="3763645" cy="0"/>
                      <wp:effectExtent l="635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5.65pt" to="312.65pt,5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640</wp:posOffset>
                      </wp:positionV>
                      <wp:extent cx="376364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3.2pt" to="312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© </w:t>
            </w:r>
            <w:r>
              <w:rPr>
                <w:rFonts w:cs="AGOptimaCyr" w:ascii="AGOptimaCyr" w:hAnsi="AGOptimaCyr"/>
                <w:i/>
                <w:iCs/>
                <w:sz w:val="16"/>
              </w:rPr>
              <w:t>1998, 1996? МХО СЦ ЕХБ. Запись произведена в феврале 1996 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.</w:t>
            </w:r>
            <w:r>
              <w:rPr>
                <w:sz w:val="20"/>
              </w:rPr>
              <w:t xml:space="preserve">     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890</wp:posOffset>
                      </wp:positionV>
                      <wp:extent cx="342900" cy="3448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403225"/>
                                        <wp:effectExtent l="0" t="0" r="0" b="0"/>
                                        <wp:docPr id="9" name="МХО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МХО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10" name="МХ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МХ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n-US"/>
              </w:rPr>
              <w:t xml:space="preserve"> </w:t>
            </w:r>
          </w:p>
        </w:tc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1043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3-15T09:59:00Z</dcterms:modified>
  <cp:revision>60</cp:revision>
  <dc:subject/>
  <dc:title>Мир вам – 2000 г</dc:title>
</cp:coreProperties>
</file>